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市级农业现代化（种植业高质量发展）资金项目的公示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第一批市级农业现代化资金和实施意见的通知》（苏财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pacing w:val="-4"/>
          <w:sz w:val="32"/>
          <w:szCs w:val="32"/>
        </w:rPr>
        <w:t>文件精神，针对市级高质量发展专项</w:t>
      </w:r>
      <w:r>
        <w:rPr>
          <w:rFonts w:eastAsia="仿宋_GB2312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市辖区绿色蔬菜保供基地新建、全市绿色蔬菜保供基地改造提升、绿叶菜周年生产及技术创新三项内容（市级资金</w:t>
      </w:r>
      <w:r>
        <w:rPr>
          <w:rFonts w:eastAsia="仿宋_GB2312"/>
          <w:sz w:val="32"/>
          <w:szCs w:val="32"/>
        </w:rPr>
        <w:t>403.6</w:t>
      </w:r>
      <w:r>
        <w:rPr>
          <w:rFonts w:eastAsia="仿宋_GB2312"/>
          <w:sz w:val="32"/>
          <w:szCs w:val="32"/>
        </w:rPr>
        <w:t>万元），</w:t>
      </w:r>
      <w:r>
        <w:rPr>
          <w:rFonts w:ascii="仿宋_GB2312" w:hAnsi="仿宋_GB2312" w:eastAsia="仿宋_GB2312"/>
          <w:spacing w:val="-4"/>
          <w:sz w:val="32"/>
          <w:szCs w:val="32"/>
        </w:rPr>
        <w:t>区农业农村局</w:t>
      </w:r>
      <w:r>
        <w:rPr>
          <w:rFonts w:ascii="仿宋_GB2312" w:hAnsi="仿宋_GB2312" w:eastAsia="仿宋_GB2312"/>
          <w:sz w:val="32"/>
          <w:szCs w:val="32"/>
        </w:rPr>
        <w:t>联合财政局印发了《</w:t>
      </w:r>
      <w:r>
        <w:rPr>
          <w:rFonts w:eastAsia="仿宋_GB2312"/>
          <w:sz w:val="32"/>
          <w:szCs w:val="32"/>
        </w:rPr>
        <w:t>关于组织申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级种植业高质量发展专项</w:t>
      </w:r>
      <w:r>
        <w:rPr>
          <w:rFonts w:eastAsia="仿宋_GB2312"/>
          <w:sz w:val="32"/>
          <w:szCs w:val="32"/>
        </w:rPr>
        <w:t>资金项目的通知》（相农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公开申报，经营主体自愿申请，镇级初审同意，专家立项评审等程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苏州市农产品发展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申报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同意立项。</w:t>
      </w:r>
      <w:r>
        <w:rPr>
          <w:rFonts w:ascii="Times New Roman" w:hAnsi="Times New Roman" w:cs="仿宋_GB2312" w:eastAsia="仿宋_GB2312"/>
          <w:sz w:val="32"/>
          <w:szCs w:val="32"/>
        </w:rPr>
        <w:t>经会商区财政，确定了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项目的实施内容及财政补助资金，</w:t>
      </w:r>
      <w:r>
        <w:rPr>
          <w:rFonts w:ascii="Times New Roman" w:hAnsi="Times New Roman" w:cs="仿宋_GB2312" w:eastAsia="仿宋_GB2312"/>
          <w:sz w:val="32"/>
          <w:szCs w:val="32"/>
        </w:rPr>
        <w:t>现对</w:t>
      </w:r>
      <w:r>
        <w:rPr>
          <w:rFonts w:ascii="Times New Roman" w:hAnsi="Times New Roman" w:cs="仿宋_GB2312" w:eastAsia="仿宋_GB2312"/>
          <w:sz w:val="32"/>
          <w:szCs w:val="32"/>
        </w:rPr>
        <w:t>申报的项目</w:t>
      </w:r>
      <w:r>
        <w:rPr>
          <w:rFonts w:ascii="Times New Roman" w:hAnsi="Times New Roman" w:cs="仿宋_GB2312" w:eastAsia="仿宋_GB2312"/>
          <w:sz w:val="32"/>
          <w:szCs w:val="32"/>
        </w:rPr>
        <w:t>进行公示，公示期限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对上述情况有异议，请在公示期间向我局反映，联系方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8518259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8518118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市级农业现代化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植业高质量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金实施项目明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苏州市</w:t>
      </w:r>
      <w:r>
        <w:rPr>
          <w:rFonts w:ascii="Times New Roman" w:hAnsi="Times New Roman" w:cs="仿宋_GB2312" w:eastAsia="仿宋_GB2312"/>
          <w:sz w:val="32"/>
          <w:szCs w:val="32"/>
        </w:rPr>
        <w:t>相城区农业农村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3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31"/>
        <w:spacing w:lineRule="exact" w:line="412"/>
        <w:ind w:left="165" w:hanging="165"/>
        <w:rPr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b w:val="false"/>
          <w:lang w:eastAsia="zh-CN"/>
        </w:rPr>
        <w:t>附件</w:t>
      </w:r>
      <w:r>
        <w:rPr>
          <w:rFonts w:ascii="黑体" w:hAnsi="黑体" w:cs="黑体" w:eastAsia="黑体"/>
          <w:b w:val="false"/>
          <w:lang w:eastAsia="zh-CN"/>
        </w:rPr>
        <w:t>：</w:t>
      </w:r>
    </w:p>
    <w:p>
      <w:pPr>
        <w:pStyle w:val="31"/>
        <w:spacing w:lineRule="exact" w:line="580"/>
        <w:ind w:left="165" w:hanging="165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年市级农业现代化（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种植业高质量发展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资金实施项目</w:t>
      </w:r>
    </w:p>
    <w:p>
      <w:pPr>
        <w:pStyle w:val="31"/>
        <w:spacing w:lineRule="exact" w:line="580"/>
        <w:ind w:left="165" w:hanging="165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明细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表</w:t>
      </w:r>
    </w:p>
    <w:p>
      <w:pPr>
        <w:pStyle w:val="Normal"/>
        <w:spacing w:lineRule="exact" w:line="580" w:before="44" w:after="0"/>
        <w:ind w:right="85" w:hanging="0"/>
        <w:jc w:val="right"/>
        <w:rPr>
          <w:rFonts w:eastAsia="仿宋_GB2312"/>
          <w:spacing w:val="-1"/>
          <w:sz w:val="28"/>
          <w:szCs w:val="28"/>
        </w:rPr>
      </w:pPr>
      <w:r>
        <w:rPr>
          <w:rFonts w:eastAsia="仿宋_GB2312"/>
          <w:spacing w:val="-1"/>
          <w:sz w:val="28"/>
          <w:szCs w:val="28"/>
        </w:rPr>
        <w:t>单位：万元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040"/>
        <w:gridCol w:w="1495"/>
        <w:gridCol w:w="2876"/>
        <w:gridCol w:w="992"/>
        <w:gridCol w:w="851"/>
        <w:gridCol w:w="1275"/>
        <w:gridCol w:w="1276"/>
        <w:gridCol w:w="658"/>
      </w:tblGrid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项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主体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主要实施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实施期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财政资金拟安排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主体自筹资金金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辖区绿色蔬菜保供基地新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家菜篮漕湖下堡绿色蔬菜保供基地建设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农产品发展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基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单栋大棚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总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水肥一体化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，设施大棚区域灌溉设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覆盖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建设泵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每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.04-20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城景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蔬菜保供基地新建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城景致现代农业发展（苏州）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基地创建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平整、土壤改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新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体大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38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栋大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；“两网一灌”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肥一体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；配套道路建设（含平整及硬化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沟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；购买和安装电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修建围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购买和安装安全生产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；尾菜处理设施建设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助用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配套设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.01-20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城区太平查卫东家庭农场蔬菜保供基地建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城区太平查卫东家庭农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连栋大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钢管单体大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避雨连栋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田间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沟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小排水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过路排水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泵房及配套设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间，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水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；铁丝围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防草地布及遮阳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；土地平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预制成品楼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过路板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*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；农用田围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辅助用房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.01-20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绿色蔬菜保供基地改造提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莲花村绿色蔬菜保供基地改造提升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相城区阳澄湖镇莲花村村民委员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基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田间道路改造（新增田埂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；排水沟渠改造（新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沟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，原沟渠修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；排水净化区改造（采用三池两坝布置，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肥一体化喷灌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泵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，容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土地平整（田间土方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m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岸坡修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.03-20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城区望亭镇绿禾苑绿色蔬菜保供基地改造提升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绿禾苑农业科技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基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栋大棚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新建独立大棚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占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安装喷滴灌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建设围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；沟渠改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.01-20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叶菜周年生产及技术创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家农庄绿色蔬菜保供基地技术创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福家农庄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基地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蔬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种结构优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新品种示范种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）；蔬菜绿色防控、机械化播种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技术改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以上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种植模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开展观摩、培训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机农艺集成配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形成生产技术规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）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装备引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与推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以上（引进新型叶菜收获机、耕地机械三铧犁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.07-20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1"/>
    <w:basedOn w:val="Normal"/>
    <w:qFormat/>
    <w:pPr>
      <w:ind w:left="165" w:hanging="1304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1:00Z</dcterms:created>
  <dc:creator>dazzy</dc:creator>
  <dc:description/>
  <dc:language>en-US</dc:language>
  <cp:lastModifiedBy>Administrator</cp:lastModifiedBy>
  <cp:lastPrinted>2021-09-22T09:09:00Z</cp:lastPrinted>
  <dcterms:modified xsi:type="dcterms:W3CDTF">2023-10-23T02:4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11FF8D1F4E52B687E8C14B00B5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