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示相城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区级非物质文化遗产名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项目名单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进一步推进我区非物质文化遗产保护工作，根据《苏州市非物质文化遗产代表作申报评定暂行办法》（苏文广办字 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05] 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仿宋_GB2312" w:eastAsia="仿宋_GB2312"/>
          <w:sz w:val="32"/>
          <w:szCs w:val="32"/>
        </w:rPr>
        <w:t>号）精神，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和旅游</w:t>
      </w:r>
      <w:r>
        <w:rPr>
          <w:rFonts w:ascii="仿宋_GB2312" w:hAnsi="仿宋_GB2312" w:cs="仿宋_GB2312" w:eastAsia="仿宋_GB2312"/>
          <w:sz w:val="32"/>
          <w:szCs w:val="32"/>
        </w:rPr>
        <w:t>局组织开展了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批相城区非物质文化遗产名录的申报、评审工作。经过各镇（街道）的文化主管部门的推荐，区非物质文化遗产保护工作专家组评审，提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批相城区非物质文化遗产名录的推荐名单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。为确保评审工作的公开、公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公平，现将经专家评审推荐的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批相城区非物质文化遗产名录的推荐名单向社会公示，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内，各部门、各单位和个人均可通过来信、来电等形式，向公示受理部门反映问题。以单位名义反映的请加盖公章，以个人名义反映的请署本人姓名和联系方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异议受理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州市</w:t>
      </w:r>
      <w:r>
        <w:rPr>
          <w:rFonts w:ascii="仿宋_GB2312" w:hAnsi="仿宋_GB2312" w:cs="仿宋_GB2312" w:eastAsia="仿宋_GB2312"/>
          <w:sz w:val="32"/>
          <w:szCs w:val="32"/>
        </w:rPr>
        <w:t>相城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和旅游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事业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通讯地址：苏州市相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澄湖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12—66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州市</w:t>
      </w:r>
      <w:r>
        <w:rPr>
          <w:rFonts w:ascii="仿宋_GB2312" w:hAnsi="仿宋_GB2312" w:cs="仿宋_GB2312" w:eastAsia="仿宋_GB2312"/>
          <w:sz w:val="32"/>
          <w:szCs w:val="32"/>
        </w:rPr>
        <w:t>相城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和旅游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相城区第十批区级非物质文化遗产名录推荐项目名单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相城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区级非物质文化遗产名录推荐项目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57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0"/>
        <w:gridCol w:w="3420"/>
        <w:gridCol w:w="354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及保护、传承主要责任单位</w:t>
            </w:r>
          </w:p>
        </w:tc>
      </w:tr>
      <w:tr>
        <w:trPr>
          <w:trHeight w:val="7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棠糕、梅花糕制作技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社会事业局</w:t>
            </w:r>
          </w:p>
        </w:tc>
      </w:tr>
      <w:tr>
        <w:trPr>
          <w:trHeight w:val="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苏州阳澄湖水乡喜宴烹饪技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苏州市鱼米之乡拾捌灶餐饮管理有限公司</w:t>
            </w:r>
          </w:p>
        </w:tc>
      </w:tr>
      <w:tr>
        <w:trPr>
          <w:trHeight w:val="12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传统布艺制作技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社会事业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1:00Z</dcterms:created>
  <dc:creator>冯俊英</dc:creator>
  <dc:description/>
  <dc:language>en-US</dc:language>
  <cp:lastModifiedBy>傲</cp:lastModifiedBy>
  <cp:lastPrinted>2021-06-21T13:24:00Z</cp:lastPrinted>
  <dcterms:modified xsi:type="dcterms:W3CDTF">2023-11-27T05:16:16Z</dcterms:modified>
  <cp:revision>3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7AFC16BD74DEEB81E3E0630EBBAC4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