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公示相城区第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十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批区级非物质文化遗产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代表性传承人推荐名单的公告</w:t>
      </w:r>
    </w:p>
    <w:p>
      <w:pPr>
        <w:pStyle w:val="Normal"/>
        <w:spacing w:lineRule="exact" w:line="560"/>
        <w:ind w:first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为了进一步加强对我区非物质文化遗产传承人的保护，鼓励和支持传承人开展传习活动，区</w:t>
      </w:r>
      <w:r>
        <w:rPr>
          <w:rFonts w:ascii="仿宋_GB2312" w:hAnsi="仿宋_GB2312" w:cs="仿宋_GB2312" w:eastAsia="仿宋_GB2312"/>
          <w:sz w:val="32"/>
          <w:szCs w:val="32"/>
        </w:rPr>
        <w:t>文化体育和旅游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根据《苏州市非物质文化遗产代表性传承人命名与资助暂行办法》的有关规定，在各地传承人自愿申报、各镇（街道、区）文化主管部门推荐的基础上，经区非物质文化遗产保护工作专家组评审，初步确定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名传承人入选第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批区级非物质文化遗产项目代表性传承人推荐名单（详见附件）。</w:t>
      </w:r>
      <w:r>
        <w:rPr>
          <w:rFonts w:ascii="仿宋_GB2312" w:hAnsi="仿宋_GB2312" w:cs="仿宋_GB2312" w:eastAsia="仿宋_GB2312"/>
          <w:sz w:val="32"/>
          <w:szCs w:val="32"/>
        </w:rPr>
        <w:t>为确保评审工作的公开、公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公平，现将经专家评审推荐的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批相城区非物质文化遗产项目代表性传承人推荐名单向社会公示，公示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期内，各部门、各单位和个人均可通过来信、来电等形式，向公示受理部门反映问题。以单位名义反映的请加盖公章，以个人名义反映的请署本人姓名和联系方式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异议受理部门：苏州市相城区文化体育和旅游局公共事业科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通讯地址：苏州市相城区阳澄湖东路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楼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邮政编码：</w:t>
      </w:r>
      <w:r>
        <w:rPr>
          <w:rFonts w:eastAsia="仿宋_GB2312" w:cs="仿宋_GB2312" w:ascii="仿宋_GB2312" w:hAnsi="仿宋_GB2312"/>
          <w:sz w:val="32"/>
          <w:szCs w:val="32"/>
        </w:rPr>
        <w:t>215131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联系电话：</w:t>
      </w:r>
      <w:r>
        <w:rPr>
          <w:rFonts w:eastAsia="仿宋_GB2312" w:cs="仿宋_GB2312" w:ascii="仿宋_GB2312" w:hAnsi="仿宋_GB2312"/>
          <w:sz w:val="32"/>
          <w:szCs w:val="32"/>
        </w:rPr>
        <w:t>0512—661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76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苏州市相城区文化体育和旅游局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：相城区第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批区级非物质文化遗产项目代表性传承人推荐名单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560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相城区第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十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批区级非物质文化遗产项目代表性传承人推荐名单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共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名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tbl>
      <w:tblPr>
        <w:tblW w:w="9397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62"/>
        <w:gridCol w:w="3615"/>
        <w:gridCol w:w="2358"/>
      </w:tblGrid>
      <w:tr>
        <w:trPr>
          <w:trHeight w:val="5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eastAsia="zh-CN"/>
              </w:rPr>
              <w:t>类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eastAsia="zh-CN"/>
              </w:rPr>
              <w:t>别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960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项   目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传承人</w:t>
            </w:r>
          </w:p>
        </w:tc>
      </w:tr>
      <w:tr>
        <w:trPr>
          <w:trHeight w:val="9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both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both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eastAsia="zh-CN"/>
              </w:rPr>
              <w:t>传统技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both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eastAsia="zh-CN"/>
              </w:rPr>
              <w:t>相城建筑营造技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both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eastAsia="zh-CN"/>
              </w:rPr>
              <w:t>徐耿明</w:t>
            </w:r>
          </w:p>
        </w:tc>
      </w:tr>
      <w:tr>
        <w:trPr>
          <w:trHeight w:val="8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both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both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eastAsia="zh-CN"/>
              </w:rPr>
              <w:t>传统技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both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eastAsia="zh-CN"/>
              </w:rPr>
              <w:t>琴弓制作技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both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eastAsia="zh-CN"/>
              </w:rPr>
              <w:t>陈龙根</w:t>
            </w:r>
          </w:p>
        </w:tc>
      </w:tr>
      <w:tr>
        <w:trPr>
          <w:trHeight w:val="6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both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both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eastAsia="zh-CN"/>
              </w:rPr>
              <w:t>传统技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both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eastAsia="zh-CN"/>
              </w:rPr>
              <w:t>渭塘淡水珍珠加工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both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eastAsia="zh-CN"/>
              </w:rPr>
              <w:t>张惠明</w:t>
            </w:r>
          </w:p>
        </w:tc>
      </w:tr>
      <w:tr>
        <w:trPr>
          <w:trHeight w:val="7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both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both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eastAsia="zh-CN"/>
              </w:rPr>
              <w:t>传统美术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80"/>
              <w:jc w:val="both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eastAsia="zh-CN"/>
              </w:rPr>
              <w:t>砖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both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eastAsia="zh-CN"/>
              </w:rPr>
              <w:t>刘梦溪</w:t>
            </w:r>
          </w:p>
        </w:tc>
      </w:tr>
      <w:tr>
        <w:trPr>
          <w:trHeight w:val="81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both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both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eastAsia="zh-CN"/>
              </w:rPr>
              <w:t>传统技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both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val="en-US" w:eastAsia="zh-CN"/>
              </w:rPr>
              <w:t>传统服装制作技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both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val="en-US" w:eastAsia="zh-CN"/>
              </w:rPr>
              <w:t>陆圣良</w:t>
            </w:r>
          </w:p>
        </w:tc>
      </w:tr>
      <w:tr>
        <w:trPr>
          <w:trHeight w:val="7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both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both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eastAsia="zh-CN"/>
              </w:rPr>
              <w:t>传统技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both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val="en-US" w:eastAsia="zh-CN"/>
              </w:rPr>
              <w:t>织席制作技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both"/>
              <w:rPr>
                <w:rFonts w:ascii="仿宋_GB2312" w:hAnsi="仿宋_GB2312" w:eastAsia="仿宋_GB2312" w:cs="仿宋_GB2312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  <w:lang w:val="en-US" w:eastAsia="zh-CN"/>
              </w:rPr>
              <w:t>王玉林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29:00Z</dcterms:created>
  <dc:creator>冯俊英</dc:creator>
  <dc:description/>
  <dc:language>en-US</dc:language>
  <cp:lastModifiedBy>傲</cp:lastModifiedBy>
  <cp:lastPrinted>2023-11-27T10:53:00Z</cp:lastPrinted>
  <dcterms:modified xsi:type="dcterms:W3CDTF">2023-11-27T05:19:57Z</dcterms:modified>
  <cp:revision>4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0FFBDFED5401984B103C88F1B07B3_13</vt:lpwstr>
  </property>
  <property fmtid="{D5CDD505-2E9C-101B-9397-08002B2CF9AE}" pid="3" name="KSOProductBuildVer">
    <vt:lpwstr>2052-10.1.0.7520</vt:lpwstr>
  </property>
  <property fmtid="{D5CDD505-2E9C-101B-9397-08002B2CF9AE}" pid="4" name="commondata">
    <vt:lpwstr>commondata</vt:lpwstr>
  </property>
</Properties>
</file>