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诊所备案公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医疗机构管理条例》、《医疗机构管理条例实施细则》、《中医诊所备案管理暂行办法》</w:t>
      </w:r>
      <w:r>
        <w:rPr/>
        <w:t>、《诊所备案管理暂行办法》等有关规定，对以下诊所备案信息公示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1"/>
        <w:gridCol w:w="947"/>
        <w:gridCol w:w="1253"/>
        <w:gridCol w:w="1375"/>
        <w:gridCol w:w="1122"/>
        <w:gridCol w:w="822"/>
        <w:gridCol w:w="1164"/>
        <w:gridCol w:w="492"/>
      </w:tblGrid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设置单位（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诊所</w:t>
            </w:r>
          </w:p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案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诊所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诊疗科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（主要负责人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生效日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牙贝健口腔诊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牙贝健口腔诊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CG47NN932050717D2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省苏州市相城区元和街道聚贤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商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（口腔种植、口腔病理专业除外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魏育仁（施明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8.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朴和中医诊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高铁新城朴和中医诊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C152PL332050717D21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市相城区高铁新城蠡太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芯汇湖商务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（内科专业、针灸科专业、推拿科专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晓阳（张占刚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8.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牙先生口腔诊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牙先生口腔诊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CH35KE632050717D2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省苏州市相城区元和街道玉成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（口腔种植、口腔病理专业除外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立博（崔崇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8.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民健医药连锁有限公司内科诊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元和民健内科诊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PDY19051132050717D2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省苏州市相城区元和街道峰汇园花园一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友祥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9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案变动</w:t>
            </w:r>
          </w:p>
        </w:tc>
      </w:tr>
      <w:tr>
        <w:trPr>
          <w:trHeight w:val="11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天歆健口腔诊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州相城天歆健口腔诊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MAC7C0PU532050717D2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省苏州市相城区度假区（阳澄湖镇）湘洲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（口腔种植、口腔病理专业除外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红英（曲毅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.9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任何单位或个人如有疑议，请在公示发布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，与苏州市相城区行政审批局联系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12-675918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23" w:before="105" w:after="105"/>
        <w:ind w:left="0" w:right="0" w:firstLine="42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         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苏州市相城区行政审批局</w:t>
      </w:r>
    </w:p>
    <w:p>
      <w:pPr>
        <w:pStyle w:val="Style15"/>
        <w:widowControl/>
        <w:shd w:fill="FFFFFF" w:val="clear"/>
        <w:spacing w:lineRule="atLeast" w:line="23" w:before="105" w:after="105"/>
        <w:ind w:left="0" w:right="0" w:firstLine="42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7:00Z</dcterms:created>
  <dc:creator>Administrator</dc:creator>
  <dc:description/>
  <cp:keywords/>
  <dc:language>en-US</dc:language>
  <cp:lastModifiedBy>高润</cp:lastModifiedBy>
  <cp:lastPrinted>2023-09-14T10:39:00Z</cp:lastPrinted>
  <dcterms:modified xsi:type="dcterms:W3CDTF">2023-09-14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7A9D0B5E4812860783FB245407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