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苏州市相城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共停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设施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特许经营项目听证会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01"/>
        <w:gridCol w:w="812"/>
        <w:gridCol w:w="2002"/>
        <w:gridCol w:w="2423"/>
      </w:tblGrid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名称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州市相城区</w:t>
            </w:r>
            <w:r>
              <w:rPr>
                <w:rFonts w:ascii="宋体" w:hAnsi="宋体" w:cs="宋体"/>
                <w:sz w:val="24"/>
              </w:rPr>
              <w:t>公共停车</w:t>
            </w:r>
            <w:r>
              <w:rPr>
                <w:rFonts w:ascii="宋体" w:hAnsi="宋体" w:cs="宋体"/>
                <w:sz w:val="24"/>
                <w:lang w:eastAsia="zh-CN"/>
              </w:rPr>
              <w:t>设施</w:t>
            </w:r>
            <w:r>
              <w:rPr>
                <w:rFonts w:ascii="宋体" w:hAnsi="宋体" w:cs="宋体"/>
                <w:sz w:val="24"/>
              </w:rPr>
              <w:t>特许经营项目</w:t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参加人                      □旁听人     </w:t>
            </w:r>
          </w:p>
        </w:tc>
      </w:tr>
      <w:tr>
        <w:trPr>
          <w:trHeight w:val="567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个人情况</w:t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报名人关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组织情况</w:t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人承诺：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愿参加听证会，并保证按时出席听证会，遵守听证会各项纪律和注意事项。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有提供的信息真实有效。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得在会议过程中录音录像。</w:t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0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Style19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600" w:right="-512" w:hanging="17"/>
        <w:rPr/>
      </w:pPr>
      <w:r>
        <w:rPr>
          <w:rFonts w:ascii="方正小标宋简体" w:hAnsi="方正小标宋简体" w:cs="方正小标宋简体" w:eastAsia="方正小标宋简体"/>
          <w:bCs/>
          <w:sz w:val="22"/>
          <w:szCs w:val="22"/>
        </w:rPr>
        <w:t>注：每个报名人只可选择一种申请类别，法人或组织除填写单位情况外，还应填写公民个人情况。所有信息应填写完善，不得遗漏，否则视为报名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8:00Z</dcterms:created>
  <dc:creator>qhf</dc:creator>
  <dc:description/>
  <dc:language>en-US</dc:language>
  <cp:lastModifiedBy>Administrator</cp:lastModifiedBy>
  <cp:lastPrinted>2020-02-10T12:56:00Z</cp:lastPrinted>
  <dcterms:modified xsi:type="dcterms:W3CDTF">2023-09-08T05:37:09Z</dcterms:modified>
  <cp:revision>163</cp:revision>
  <dc:subject/>
  <dc:title>苏州市垃圾焚烧发电项目三期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C2459A8254A61A54EBFD5D8B616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