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4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年度相城区劳动关系和谐企业名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苏水环境监测服务有限公司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苏州市相城生态建设（集团）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伟克斯电器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昶耀精密机械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东辉精密机械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澄砂金属制品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祥宇电器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捞汇食品有限公司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苏金奕达铜业股份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迈特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锝耀电子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卡斯迈德电子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鑫利祥电气设备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魁智能装备（苏州）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菲格瑞特（苏州）汽车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艺达精工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鑫和金属制品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天龙起重机械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聚昶精密五金机械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凯体育用品（苏州）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华纳精密模具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大千虎皇集团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司巴克自动化设备股份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迪诺环保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光斯奥光电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迪昊特电子科技有限公司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长瑞光电有限公司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tLeast" w:line="560"/>
      <w:outlineLvl w:val="0"/>
    </w:pPr>
    <w:rPr>
      <w:rFonts w:ascii="Times New Roman" w:hAnsi="Times New Roman" w:eastAsia="华文仿宋" w:cs="Times New Roman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3Char">
    <w:name w:val="正文文本 3 Char"/>
    <w:basedOn w:val="Style13"/>
    <w:qFormat/>
    <w:rPr>
      <w:rFonts w:eastAsia="方正仿宋_GBK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方正仿宋_GBK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3:00Z</dcterms:created>
  <dc:creator>NTKO</dc:creator>
  <dc:description/>
  <cp:keywords/>
  <dc:language>en-US</dc:language>
  <cp:lastModifiedBy>mnh</cp:lastModifiedBy>
  <cp:lastPrinted>2018-11-30T09:01:00Z</cp:lastPrinted>
  <dcterms:modified xsi:type="dcterms:W3CDTF">2022-11-01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