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56"/>
          <w:w w:val="60"/>
          <w:sz w:val="106"/>
          <w:szCs w:val="106"/>
        </w:rPr>
      </w:pPr>
      <w:r>
        <w:rPr>
          <w:rFonts w:ascii="Times New Roman" w:hAnsi="Times New Roman" w:cs="Times New Roman" w:eastAsia="方正小标宋简体"/>
          <w:color w:val="FF0000"/>
          <w:spacing w:val="-56"/>
          <w:w w:val="60"/>
          <w:sz w:val="106"/>
          <w:szCs w:val="106"/>
        </w:rPr>
        <w:t>苏州市相城区市场监督管理局文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市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5855970" cy="6985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4pt" to="455.65pt,3.9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ind w:right="-31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相城区市场监督管理局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法治政府建设工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报告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是全面贯彻落实党的二十大精神的开局之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管</w:t>
      </w:r>
      <w:r>
        <w:rPr>
          <w:rFonts w:ascii="Times New Roman" w:hAnsi="Times New Roman" w:cs="Times New Roman" w:eastAsia="仿宋_GB2312"/>
          <w:sz w:val="32"/>
          <w:szCs w:val="32"/>
        </w:rPr>
        <w:t>局认真落实区委区政府决策部署，围绕相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以实现严格规范公正文明执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快建设更高水平法治相城为目标，统筹推进法治政府建设和市场监管事业协调发展，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法治建设</w:t>
      </w:r>
      <w:r>
        <w:rPr>
          <w:rFonts w:ascii="Times New Roman" w:hAnsi="Times New Roman" w:cs="Times New Roman" w:eastAsia="仿宋_GB2312"/>
          <w:sz w:val="32"/>
          <w:szCs w:val="32"/>
        </w:rPr>
        <w:t>工作取得了显著成效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/>
        </w:rPr>
      </w:pPr>
      <w:r>
        <w:rPr>
          <w:rStyle w:val="HTML"/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Style w:val="HTML"/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加强组织领导工作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始终把学习、宣传贯彻党的二十大精神作为重大政治任务和工作主线，深刻领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决定性意义，坚决维护习近平总书记在党中央的核心、全党的核心地位。要求全局干部务必学懂弄通习近平新时代中国特色社会主义思想，以此来提高全局干部政治判断力、政治领悟力、政治执行力，坚持不懈用习近平新时代中国特色社会主义思想武装头脑、指导实践、推动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党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把宪法学习摆在领导干部学法的首要位置，中心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学法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认真学习民法典，聚焦民法典的核心要义和重点问题。着力贯彻落实党的二十大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挥领导干部示范带头作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建立领导干部应知应会党内法规和国家法律清单制度，不断提高全局领导干部法治思维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Style w:val="HTML"/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HTML"/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开展法治建设督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区市场监管局通过采取集中汇报、</w:t>
      </w:r>
      <w:r>
        <w:rPr>
          <w:rFonts w:ascii="Times New Roman" w:hAnsi="Times New Roman" w:cs="Times New Roman" w:eastAsia="仿宋_GB2312"/>
          <w:sz w:val="32"/>
          <w:szCs w:val="32"/>
        </w:rPr>
        <w:t>查阅相关台账，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及行政许可</w:t>
      </w:r>
      <w:r>
        <w:rPr>
          <w:rFonts w:ascii="Times New Roman" w:hAnsi="Times New Roman" w:cs="Times New Roman" w:eastAsia="仿宋_GB2312"/>
          <w:sz w:val="32"/>
          <w:szCs w:val="32"/>
        </w:rPr>
        <w:t>案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结合的形式，对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基层分局开展法治工作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依法履行行政许可、行政处罚、行政检查等具体行政行为的合法性和适当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行政执法公示制度、执法全过程记录制度、重大执</w:t>
      </w:r>
      <w:r>
        <w:rPr>
          <w:rFonts w:ascii="Times New Roman" w:hAnsi="Times New Roman" w:cs="Times New Roman" w:eastAsia="仿宋_GB2312"/>
          <w:sz w:val="32"/>
          <w:szCs w:val="32"/>
        </w:rPr>
        <w:t>法决定法制审核制度落实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企业行政合规指导清单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免罚轻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清单和不予行政实施行政强制措施清单落实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行政执法规范化作为督察的重点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了良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HTML"/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HTML"/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激发市场活力，提升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扩大外资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照联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照多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范围；继续简化企业简易注销程序，探索外资登记简易注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持续优化审批服务、精简审批环节、压缩审批时限，进一步激发市场活力，提升营商环境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目前全区外资企业共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11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户，新增外资企业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00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制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监管计划，大力推进跨部门联合检查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次门、查多项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区各成员单位参与双随机任务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3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项，检查主体数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70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抓好企业经营异常名录管理、警示、黑名单、信用修复工作，各类企业列入经营异常名录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18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户次，移出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12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户次，办理行政处罚信用修复企业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/>
        </w:rPr>
      </w:pPr>
      <w:r>
        <w:rPr>
          <w:rStyle w:val="HTML"/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大力开展普法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充分利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>3•15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国际消费者权益保护日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>4•26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识产权保护日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>5•20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世界计量日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 xml:space="preserve">6•9”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世界认可日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 xml:space="preserve">10•14”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世界标准日、全国质量月、食品安全宣传周等重大时间节点，开展各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精准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普法宣传活动。今年</w:t>
      </w:r>
      <w:r>
        <w:rPr>
          <w:rFonts w:eastAsia="仿宋_GB2312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在渭塘镇玉盘社区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>3•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社区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费维权知识宣讲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向居民普及《消费者权益保护法》，引导群众正确消费、科学消费和安全消费；</w:t>
      </w:r>
      <w:r>
        <w:rPr>
          <w:rFonts w:eastAsia="仿宋_GB2312" w:cs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发动全体干部参加全民国家安全教育日专项答题活动；瞄准知识产权宣传，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/>
          <w:sz w:val="32"/>
          <w:szCs w:val="32"/>
          <w:shd w:fill="FFFFFF" w:val="clear"/>
        </w:rPr>
        <w:t>4•26</w:t>
      </w:r>
      <w:r>
        <w:rPr>
          <w:rFonts w:eastAsia="仿宋_GB2312" w:cs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识产权宣传周系列活动，举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专利法》解读专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识产权行政保护实务运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培训活动；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大厅屏幕循环播放民法典宣传片，用通俗易懂的语言、生动有趣的案例故事讲解民法典知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五、坚持法治思维，依法化解行政争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局共受理各类</w:t>
      </w:r>
      <w:r>
        <w:rPr>
          <w:rFonts w:ascii="Times New Roman" w:hAnsi="Times New Roman" w:cs="Times New Roman" w:eastAsia="仿宋_GB2312"/>
          <w:sz w:val="32"/>
          <w:szCs w:val="32"/>
        </w:rPr>
        <w:t>咨询、投诉、举报</w:t>
      </w:r>
      <w:r>
        <w:rPr>
          <w:rFonts w:eastAsia="仿宋_GB2312" w:cs="Times New Roman"/>
          <w:sz w:val="32"/>
          <w:szCs w:val="32"/>
          <w:shd w:fill="auto" w:val="clear"/>
        </w:rPr>
        <w:t>34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53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</w:t>
      </w:r>
      <w:r>
        <w:rPr>
          <w:rFonts w:ascii="Times New Roman" w:hAnsi="Times New Roman" w:cs="Times New Roman" w:eastAsia="仿宋_GB2312"/>
          <w:sz w:val="32"/>
          <w:szCs w:val="32"/>
        </w:rPr>
        <w:t>案件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755</w:t>
      </w:r>
      <w:r>
        <w:rPr>
          <w:rFonts w:ascii="Times New Roman" w:hAnsi="Times New Roman" w:cs="Times New Roman" w:eastAsia="仿宋_GB2312"/>
          <w:sz w:val="32"/>
          <w:szCs w:val="32"/>
        </w:rPr>
        <w:t>件，共计罚没</w:t>
      </w:r>
      <w:r>
        <w:rPr>
          <w:rFonts w:eastAsia="仿宋_GB2312" w:cs="Times New Roman"/>
          <w:sz w:val="32"/>
          <w:szCs w:val="32"/>
        </w:rPr>
        <w:t>86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案件</w:t>
      </w:r>
      <w:r>
        <w:rPr>
          <w:rFonts w:ascii="Times New Roman" w:hAnsi="Times New Roman" w:cs="Times New Roman" w:eastAsia="仿宋_GB2312"/>
          <w:sz w:val="32"/>
          <w:szCs w:val="32"/>
        </w:rPr>
        <w:t>听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行政复议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行政诉讼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止目前，复议无撤销、诉讼无败诉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强化行政司法联动机制，主动对接区法院，建立知识产权纠纷诉调对接机制、</w:t>
      </w:r>
      <w:r>
        <w:rPr>
          <w:rFonts w:ascii="Times New Roman" w:hAnsi="Times New Roman" w:cs="Times New Roman" w:eastAsia="仿宋_GB2312"/>
          <w:sz w:val="32"/>
          <w:szCs w:val="32"/>
        </w:rPr>
        <w:t>消费矛盾诉调对接机制，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消保委分会调解员入驻法院调解平台，诉调对接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明显成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联合区司法局成立知识产权纠纷人民调解委员会，实现知识产权纠纷行政调解和人民调解的有机衔接；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与区公安分局、区检察院共同签署《关于强化知识产权协同保护的意见》，优化协作配合机制，强化协同保护力度，整合知识产权行政和司法资源，共同推动知识产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、大、快、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工作格局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费环境安全度、经营者诚信度、消费者满意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目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矛盾纠纷化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各类投诉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同比增长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8.7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情况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做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办结率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97.5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投诉调解成功率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65.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签收、精准派单、按时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区社会综合治理网格化联动机制建设监测评价中名列前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下一步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思路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工作主要是围绕区政府高质量考核目标，进一步落实行政规范性文件、重大行政决策、行政执法、行政复议、行政诉讼、八五普法宣传工作。重点做好以下三点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进一步做好普法宣传工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开展习近平法治思想专题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时间节点和上级要求有序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利用各类宣传节日开展条线业务类普法宣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创新普法宣传形式，建立法治文化示范阵地，全年开展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法治专题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责任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进一步提升案件审核质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严格按照《行政处罚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行政处罚程序规定》等法律法规的规定，针对事实、证据、定性和裁量进行全面的案件审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把握案件的事实关、证据关、定性关、程序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进一步打造营商法治环境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据《苏州市市场监管系统涉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免罚轻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不予实施行政强制措施指导意见》的要求，建立市场主体轻微违法行为容错纠错机制，推进柔性执法方式多样性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面贯彻落实行政执法三项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市场主体</w:t>
      </w:r>
      <w:r>
        <w:rPr>
          <w:rFonts w:ascii="Times New Roman" w:hAnsi="Times New Roman" w:cs="Times New Roman" w:eastAsia="仿宋_GB2312"/>
          <w:sz w:val="32"/>
          <w:szCs w:val="32"/>
        </w:rPr>
        <w:t>营造宽严相济、法理相融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苏州市</w:t>
      </w:r>
      <w:r>
        <w:rPr>
          <w:rFonts w:ascii="Times New Roman" w:hAnsi="Times New Roman" w:cs="Times New Roman" w:eastAsia="仿宋"/>
          <w:sz w:val="32"/>
          <w:szCs w:val="32"/>
        </w:rPr>
        <w:t>相城区市场监督管理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6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firstLine="646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firstLine="28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相城区市场监督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6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Hei21">
    <w:name w:val="hei21"/>
    <w:qFormat/>
    <w:rPr>
      <w:rFonts w:ascii="仿宋_GB2312" w:hAnsi="仿宋_GB2312" w:eastAsia="仿宋_GB2312" w:cs="宋体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cs="黑体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1">
    <w:name w:val=" Char1"/>
    <w:basedOn w:val="Normal"/>
    <w:qFormat/>
    <w:pPr>
      <w:spacing w:lineRule="exact" w:line="240"/>
    </w:pPr>
    <w:rPr>
      <w:rFonts w:ascii="仿宋_GB2312" w:hAnsi="仿宋_GB2312" w:eastAsia="仿宋_GB2312" w:cs="宋体"/>
      <w:sz w:val="32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5:00Z</dcterms:created>
  <dc:creator>钱英龙</dc:creator>
  <dc:description/>
  <dc:language>en-US</dc:language>
  <cp:lastModifiedBy>你看星空下多美</cp:lastModifiedBy>
  <cp:lastPrinted>2024-01-16T15:37:00Z</cp:lastPrinted>
  <dcterms:modified xsi:type="dcterms:W3CDTF">2024-01-16T07:37:12Z</dcterms:modified>
  <cp:revision>22</cp:revision>
  <dc:subject/>
  <dc:title>2010年度苏州局“全省工商系统执法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8DDF73164D54BF5CBEBA3BE892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