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67970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580"/>
        <w:ind w:firstLine="428"/>
        <w:jc w:val="both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spacing w:lineRule="exact" w:line="580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Times New Roman"/>
          <w:spacing w:val="-4"/>
          <w:sz w:val="44"/>
          <w:szCs w:val="44"/>
        </w:rPr>
        <w:t>202</w:t>
      </w: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六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spacing w:lineRule="exact" w:line="56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苏州市企业三级安全生产标准化定级实施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 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通过企业自评申请、评审单位评审、评审组织单位审核、定级单位审查、公示等工作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确定</w:t>
      </w:r>
      <w:r>
        <w:rPr>
          <w:rFonts w:ascii="Times New Roman" w:hAnsi="Times New Roman" w:cs="Times New Roman" w:eastAsia="仿宋_GB2312"/>
          <w:szCs w:val="32"/>
          <w:lang w:eastAsia="zh-CN"/>
        </w:rPr>
        <w:t>苏州金联立电线电缆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家企业确定为安全生产标准化三级达标企业，现予以公告，有效期自公告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企业</w:t>
      </w:r>
      <w:r>
        <w:rPr>
          <w:rFonts w:ascii="仿宋_GB2312" w:hAnsi="仿宋_GB2312" w:cs="仿宋_GB2312" w:eastAsia="仿宋_GB2312"/>
          <w:sz w:val="32"/>
          <w:szCs w:val="32"/>
        </w:rPr>
        <w:t>三级安全生产标准化达标企业名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3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5445"/>
        <w:gridCol w:w="1553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联立电线电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立模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中亚塑料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曜天鹤机械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泰力精密紧固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杰森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现代纸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宇塑胶五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红雨虹五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依斯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铭峰精密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沃泰尔精密模具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泰和精工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硕贝德通讯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斯利德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镓祥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马汽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唐东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9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东盛锻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   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欣悦海食品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   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阳澄湖镇麒麟木业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   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通力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承纬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飞鼎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钢结构分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圣元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金顺包装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千淼模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力硕表面处理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细亚精密五金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恒晟翔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跃佳阀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凯金属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恒顺纸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辉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光模具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仕净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星火管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宏业预制构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立卓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燕高光膜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新燕金属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兴渭粉末冶金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元兴鸿金属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龙轩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创联净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万隆汽车零部件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隆机电配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恒塑胶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立汽车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俊辉塑胶制品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沃特净化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光彩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万圣幕墙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艾维尔家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美迪仕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万亨真空镀膜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百年围城</cp:lastModifiedBy>
  <cp:lastPrinted>2023-11-07T10:07:00Z</cp:lastPrinted>
  <dcterms:modified xsi:type="dcterms:W3CDTF">2023-11-13T02:3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