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spacing w:val="-4"/>
          <w:sz w:val="44"/>
          <w:szCs w:val="40"/>
          <w:lang w:val="en-US" w:eastAsia="zh-CN"/>
        </w:rPr>
      </w:pPr>
      <w:r>
        <w:rPr>
          <w:rFonts w:eastAsia="方正小标宋简体"/>
          <w:bCs/>
          <w:spacing w:val="-4"/>
          <w:sz w:val="44"/>
          <w:szCs w:val="40"/>
        </w:rPr>
        <w:t>2020</w:t>
      </w:r>
      <w:r>
        <w:rPr>
          <w:rFonts w:eastAsia="方正小标宋简体"/>
          <w:bCs/>
          <w:spacing w:val="-4"/>
          <w:sz w:val="44"/>
          <w:szCs w:val="40"/>
        </w:rPr>
        <w:t>年度科技孵化器高质量发展的政策性奖励</w:t>
      </w:r>
      <w:r>
        <w:rPr>
          <w:rFonts w:eastAsia="方正小标宋简体"/>
          <w:bCs/>
          <w:spacing w:val="-4"/>
          <w:sz w:val="44"/>
          <w:szCs w:val="40"/>
          <w:lang w:val="en-US" w:eastAsia="zh-CN"/>
        </w:rPr>
        <w:t>名单公示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spacing w:val="-4"/>
          <w:sz w:val="44"/>
          <w:szCs w:val="40"/>
          <w:lang w:val="en-US" w:eastAsia="zh-CN"/>
        </w:rPr>
      </w:pPr>
      <w:r>
        <w:rPr>
          <w:rFonts w:eastAsia="方正小标宋简体"/>
          <w:bCs/>
          <w:spacing w:val="-4"/>
          <w:sz w:val="44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Times New Roman" w:hAnsi="Times New Roman" w:eastAsia="仿宋_GB2312;仿宋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关于推进相城区科技孵化器高质量发展绩效考核奖励办法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》（相政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相城区优化科技创新生态链十条（试行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（相政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、《关于兑现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年度科技孵化器高质量发展的政策性奖励的通知》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相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经组织申报、板块初审、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材料审核、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信用查询等环节，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现将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年度科技孵化器高质量发展的政策性奖励名单予以公示</w:t>
      </w:r>
      <w:r>
        <w:rPr>
          <w:rFonts w:ascii="Times New Roman" w:hAnsi="Times New Roman" w:cs="Times New Roman" w:eastAsia="仿宋_GB2312;仿宋"/>
          <w:bCs/>
          <w:color w:val="0D0D0D"/>
          <w:spacing w:val="-4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示期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任何单位和个人如有异议，可在公示期内以书面形式提出，并列举异议理由和相关证明材料。以个人名义提出异议的，需写明自己的真实姓名、单位、联系地址及电话等；以单位名义提出异议的，需要加盖单位公章。原则上匿名异议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苏州市相城区科学技术局（相城区行政中心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sz w:val="32"/>
          <w:szCs w:val="32"/>
        </w:rPr>
        <w:t>215131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方式：投诉举报</w:t>
      </w:r>
      <w:r>
        <w:rPr>
          <w:rFonts w:eastAsia="仿宋_GB2312;仿宋" w:cs="Times New Roman" w:ascii="Times New Roman" w:hAnsi="Times New Roman"/>
          <w:sz w:val="32"/>
          <w:szCs w:val="32"/>
        </w:rPr>
        <w:t>85182156</w:t>
      </w:r>
      <w:r>
        <w:rPr>
          <w:rFonts w:ascii="Times New Roman" w:hAnsi="Times New Roman" w:cs="Times New Roman" w:eastAsia="仿宋_GB2312;仿宋"/>
          <w:sz w:val="32"/>
          <w:szCs w:val="32"/>
        </w:rPr>
        <w:t>，业务咨询</w:t>
      </w:r>
      <w:r>
        <w:rPr>
          <w:rFonts w:eastAsia="仿宋_GB2312;仿宋" w:cs="Times New Roman" w:ascii="Times New Roman" w:hAnsi="Times New Roman"/>
          <w:sz w:val="32"/>
          <w:szCs w:val="32"/>
        </w:rPr>
        <w:t>851821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;仿宋" w:cs="Times New Roman"/>
          <w:bCs/>
          <w:color w:val="0D0D0D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D0D0D"/>
          <w:spacing w:val="-4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bCs/>
          <w:color w:val="0D0D0D"/>
          <w:spacing w:val="-4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Cs/>
          <w:color w:val="0D0D0D"/>
          <w:spacing w:val="-4"/>
          <w:sz w:val="32"/>
          <w:szCs w:val="32"/>
          <w:lang w:val="en-US" w:eastAsia="zh-CN"/>
        </w:rPr>
        <w:t>年度科技孵化器高质量发展的政策性奖励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;仿宋" w:cs="Times New Roman"/>
          <w:bCs/>
          <w:color w:val="0D0D0D"/>
          <w:spacing w:val="-4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D0D0D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55" w:firstLine="4992"/>
        <w:textAlignment w:val="auto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苏州市相城区科学技术局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pacing w:lineRule="exact" w:line="560"/>
        <w:ind w:right="55" w:firstLine="5616"/>
        <w:textAlignment w:val="auto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21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11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-4"/>
          <w:sz w:val="32"/>
          <w:szCs w:val="32"/>
        </w:rPr>
        <w:t>日</w:t>
      </w:r>
      <w:r>
        <w:rPr>
          <w:rFonts w:eastAsia="Times New Roman"/>
          <w:spacing w:val="-4"/>
          <w:sz w:val="32"/>
          <w:szCs w:val="32"/>
        </w:rPr>
        <w:t xml:space="preserve">    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度科技孵化器高质量发展的政策性奖励名单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50"/>
        <w:gridCol w:w="1700"/>
        <w:gridCol w:w="4530"/>
        <w:gridCol w:w="3510"/>
      </w:tblGrid>
      <w:tr>
        <w:trPr>
          <w:tblHeader w:val="true"/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板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体名称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经开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科相澄科技服务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成果创投众创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青众创业服务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禾众创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联健元和产业园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数字健康产业园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领智人佳创业孵化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智人工智能孵化器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澄蒲汇才企业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控蒲公英众创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领智峰汇创业孵化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智云谷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帆控股（苏州）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车联网（苏州）创新中心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零到壹同舟创业孵化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到壹同舟创业孵化器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云择科技服务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空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翼大数据应用众创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圈时代文化艺术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时代众创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戈达企业发展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NSPACE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青云孵化器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汇杰众创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真知灼见企业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知众创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帆南艺（苏州）创业孵化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帆南艺创业孵化器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铁新城文化产业发展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门户科技企业孵化器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城区阳澄产业园发展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澄湖新材料科创园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格沁德科创产业园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科技环保科技企业孵化器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安博西科技孵化器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博西新物种物联孵化器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空天智汇科技咨询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相城创新研究众创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星创云科技创业孵化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创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谷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塘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美创客空间管理（苏州）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美国际创新工坊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塘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安永数据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宝众创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博聚齐创孵化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黄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客邦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亭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谦越孵化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树众创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达博产业园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澄湖节能环保科创园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青澜咨询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空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翼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阳澄湖网络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荻溪仓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科钛领科技技术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（苏州）钛领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引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经开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小样科技服务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小样青年社区（相城）孵化器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引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相城武珞科技园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珞信息技术科创园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引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零到壹同舟创业孵化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到壹同舟创业孵化器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引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联健元和产业园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数字健康产业园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引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复亘孵化器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旦旦众创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引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领智人佳创业孵化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智人工智能孵化器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引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澄蒲汇才企业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控蒲公英众创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引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戈达企业发展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NSPACE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引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铁新城文化产业发展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门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客空间、苏州新门户科技企业孵化器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引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铁新城智能网联汽车产业发展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聚酷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引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帆南艺（苏州）创业孵化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帆南艺创业孵化器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引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齐思妙想孵化器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思妙想众创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引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亿达创智科技园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亿达创智中心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经开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小样科技服务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小样青年社区（相城）孵化器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复亘孵化器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旦旦众创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零到壹同舟创业孵化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到壹同舟创业孵化器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联健元和产业园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数字健康产业园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铁新城文化产业发展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门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客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齐思妙想孵化器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思妙想众创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青云孵化器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汇杰众创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戈达企业发展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NSPACE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真知灼见企业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知众创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圈时代文化艺术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时代众创空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育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享生物（苏州）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享众创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才引智活动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真知灼见企业管理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知众创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才引智活动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新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圈时代文化艺术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时代众创空间</w:t>
            </w:r>
          </w:p>
        </w:tc>
      </w:tr>
    </w:tbl>
    <w:p>
      <w:pPr>
        <w:pStyle w:val="Normal"/>
        <w:spacing w:lineRule="exact" w:line="480"/>
        <w:ind w:right="171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不明显强调"/>
    <w:qFormat/>
    <w:rPr>
      <w:i/>
      <w:iCs/>
      <w:color w:val="808080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6:00Z</dcterms:created>
  <dc:creator>hp</dc:creator>
  <dc:description/>
  <dc:language>en-US</dc:language>
  <cp:lastModifiedBy>叶子优</cp:lastModifiedBy>
  <cp:lastPrinted>2021-11-01T13:10:00Z</cp:lastPrinted>
  <dcterms:modified xsi:type="dcterms:W3CDTF">2021-11-01T09:55:50Z</dcterms:modified>
  <cp:revision>26</cp:revision>
  <dc:subject/>
  <dc:title>关于启用苏州市相城区人力资源和社会保障局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6A57D17954CD38B59808C96537FC9</vt:lpwstr>
  </property>
  <property fmtid="{D5CDD505-2E9C-101B-9397-08002B2CF9AE}" pid="3" name="KSOProductBuildVer">
    <vt:lpwstr>2052-11.1.0.10938</vt:lpwstr>
  </property>
</Properties>
</file>