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4"/>
          <w:sz w:val="44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pacing w:val="-4"/>
          <w:sz w:val="44"/>
          <w:szCs w:val="40"/>
        </w:rPr>
        <w:t>年相城区科技孵化器绩效</w:t>
      </w:r>
      <w:r>
        <w:rPr>
          <w:rFonts w:ascii="方正小标宋简体" w:hAnsi="方正小标宋简体" w:cs="方正小标宋简体" w:eastAsia="方正小标宋简体"/>
          <w:bCs/>
          <w:spacing w:val="-4"/>
          <w:sz w:val="44"/>
          <w:szCs w:val="40"/>
          <w:lang w:val="en-US" w:eastAsia="zh-CN"/>
        </w:rPr>
        <w:t>评估结果公示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spacing w:val="-4"/>
          <w:sz w:val="44"/>
          <w:szCs w:val="40"/>
        </w:rPr>
      </w:pPr>
      <w:r>
        <w:rPr>
          <w:rFonts w:eastAsia="方正小标宋简体"/>
          <w:bCs/>
          <w:spacing w:val="-4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关于推进相城区科技孵化器高质量发展的绩效考核奖励办法》（相政办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关于开展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城区科技企业孵化器（含众创空间）绩效评估工作的通知》（相科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;仿宋"/>
          <w:sz w:val="32"/>
          <w:szCs w:val="32"/>
        </w:rPr>
        <w:t>号）文件精神，经企业申报、形式审查、专家评审、现场考察等环节，对参评载体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-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的运营发展情况进行考核评价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现将绩效评估结果予以公示。公示期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任何单位和个人如有异议，可在公示期内以书面形式提出，并列举异议理由和相关证明材料。以个人名义提出异议的，需写明自己的真实姓名、单位、联系地址及电话等；以单位名义提出异议的，需要加盖单位公章。原则上匿名异议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：苏州市相城区科学技术局（相城区行政中心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号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编：</w:t>
      </w:r>
      <w:r>
        <w:rPr>
          <w:rFonts w:eastAsia="仿宋_GB2312;仿宋" w:cs="Times New Roman" w:ascii="Times New Roman" w:hAnsi="Times New Roman"/>
          <w:sz w:val="32"/>
          <w:szCs w:val="32"/>
        </w:rPr>
        <w:t>215131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方式：投诉举报</w:t>
      </w:r>
      <w:r>
        <w:rPr>
          <w:rFonts w:eastAsia="仿宋_GB2312;仿宋" w:cs="Times New Roman" w:ascii="Times New Roman" w:hAnsi="Times New Roman"/>
          <w:sz w:val="32"/>
          <w:szCs w:val="32"/>
        </w:rPr>
        <w:t>85182156</w:t>
      </w:r>
      <w:r>
        <w:rPr>
          <w:rFonts w:ascii="Times New Roman" w:hAnsi="Times New Roman" w:cs="Times New Roman" w:eastAsia="仿宋_GB2312;仿宋"/>
          <w:sz w:val="32"/>
          <w:szCs w:val="32"/>
        </w:rPr>
        <w:t>，业务咨询</w:t>
      </w:r>
      <w:r>
        <w:rPr>
          <w:rFonts w:eastAsia="仿宋_GB2312;仿宋" w:cs="Times New Roman" w:ascii="Times New Roman" w:hAnsi="Times New Roman"/>
          <w:sz w:val="32"/>
          <w:szCs w:val="32"/>
        </w:rPr>
        <w:t>851821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;仿宋" w:cs="Times New Roman"/>
          <w:bCs/>
          <w:color w:val="0D0D0D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D0D0D"/>
          <w:spacing w:val="-4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bCs/>
          <w:color w:val="0D0D0D"/>
          <w:spacing w:val="-4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Cs/>
          <w:color w:val="0D0D0D"/>
          <w:spacing w:val="-4"/>
          <w:sz w:val="32"/>
          <w:szCs w:val="32"/>
          <w:lang w:val="en-US" w:eastAsia="zh-CN"/>
        </w:rPr>
        <w:t>年相城区科技孵化器绩效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D0D0D"/>
          <w:spacing w:val="-4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D0D0D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苏州市相城区科学技术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相城区科技孵化器绩效考核结果</w:t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20"/>
        <w:gridCol w:w="1710"/>
        <w:gridCol w:w="3024"/>
        <w:gridCol w:w="3710"/>
        <w:gridCol w:w="1210"/>
      </w:tblGrid>
      <w:tr>
        <w:trPr>
          <w:tblHeader w:val="true"/>
          <w:trHeight w:val="43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u w:val="none"/>
                <w:lang w:val="en-US" w:eastAsia="zh-CN" w:bidi="ar"/>
              </w:rPr>
              <w:t>所属板块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u w:val="none"/>
                <w:lang w:val="en-US" w:eastAsia="zh-CN" w:bidi="ar"/>
              </w:rPr>
              <w:t>载体名称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u w:val="none"/>
                <w:lang w:val="en-US" w:eastAsia="zh-CN" w:bidi="ar"/>
              </w:rPr>
              <w:t>运营单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u w:val="none"/>
                <w:lang w:val="en-US" w:eastAsia="zh-CN" w:bidi="ar"/>
              </w:rPr>
              <w:t>绩效考核结果</w:t>
            </w:r>
          </w:p>
        </w:tc>
      </w:tr>
      <w:tr>
        <w:trPr>
          <w:tblHeader w:val="true"/>
          <w:trHeight w:val="6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相合作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西交漕湖科技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西交科技园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数字健康产业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联健元和产业园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新门户科技企业孵化器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铁新城文化产业发展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到壹同舟创业孵化器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零到壹同舟创业孵化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经开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小样青年社区（相城）孵化器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小样科技服务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珞信息技术科创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相城武珞科技园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阳澄湖数字文化创意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阳澄湖数字文化创意园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帆南艺创业孵化器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帆南艺（苏州）创业孵化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智人工智能孵化器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领智人佳创业孵化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假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澄湖新材料科创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相城区阳澄产业园发展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博西新物种物联孵化器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安博西科技孵化器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澄湖节能环保产业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达博产业园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黄桥科创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相城区黄桥工业园经济发展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相城科创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相城健康产业发展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经开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苏州市）机器人与智能制造孵化器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苏相机器人智能装备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科技孵化器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格沁德科创产业园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亭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御亭现代农业科创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御亭现代农业产业园发展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科技企业孵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埭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春申国际科创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市春申国际科创园发展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旦旦众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复亘孵化器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NSPAC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戈达企业发展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门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客空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铁新城文化产业发展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思妙想众创空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齐思妙想孵化器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经开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小样创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小样创咖文化科技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相合作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交创客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熙銮科技服务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珞珈之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珞珈之鹰孵化器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控蒲公英众创空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澄蒲汇才企业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禾众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青众创业服务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荻溪仓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阳澄湖网络科技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空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翼大数据应用众创空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云择科技服务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智云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领智峰汇创业孵化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创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星创云科技创业孵化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聚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铁新城智能网联汽车产业发展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塘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美国际创新工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美创客空间管理（苏州）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亿达创智中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亿达创智科技园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交通大学相城创新研究众创空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空天智汇科技咨询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假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汇智谷众创空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澄汇智谷创业孵化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相城国科双创基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国科相和科技服务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云汇杰众创空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青云孵化器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车联网（苏州）创新中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帆控股（苏州）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知众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真知灼见企业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家众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图伦企业孵化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亭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树众创（相城区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谦越孵化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经开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成果创投众创空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中科相澄科技服务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时代众创空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圈时代文化艺术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黄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客邦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博聚齐创孵化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坡之林众创空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南坡之林企业孵化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空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青澜咨询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亭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亭创客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相城区望亭镇御亭文化旅游发展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享众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享生物（苏州）有限公司（原名苏州智享众创孵化管理有限公司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（苏州）钛领空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中科钛领科技技术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塘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宝众创空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安永数据科技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经开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天宫智创空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天宫智创孵化管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 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方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合创科技服务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申启创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春申国际科创园发展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同济区块链研究院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spacing w:lineRule="exact" w:line="480"/>
        <w:ind w:right="171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不明显强调"/>
    <w:qFormat/>
    <w:rPr>
      <w:i/>
      <w:iCs/>
      <w:color w:val="808080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6:00Z</dcterms:created>
  <dc:creator>hp</dc:creator>
  <dc:description/>
  <dc:language>en-US</dc:language>
  <cp:lastModifiedBy>叶子优</cp:lastModifiedBy>
  <cp:lastPrinted>2021-10-12T09:30:00Z</cp:lastPrinted>
  <dcterms:modified xsi:type="dcterms:W3CDTF">2021-11-01T09:39:58Z</dcterms:modified>
  <cp:revision>26</cp:revision>
  <dc:subject/>
  <dc:title>关于启用苏州市相城区人力资源和社会保障局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6A57D17954CD38B59808C96537FC9</vt:lpwstr>
  </property>
  <property fmtid="{D5CDD505-2E9C-101B-9397-08002B2CF9AE}" pid="3" name="KSOProductBuildVer">
    <vt:lpwstr>2052-11.1.0.10938</vt:lpwstr>
  </property>
</Properties>
</file>