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616575" cy="1747520"/>
                <wp:effectExtent l="635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747440"/>
                          <a:chOff x="0" y="0"/>
                          <a:chExt cx="5616720" cy="174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16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苏州市相城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720"/>
                            <a:ext cx="561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9.25pt;width:442.25pt;height:137.55pt" coordorigin="-1,1985" coordsize="8845,275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0;top:1985;width:8843;height:1133;mso-wrap-style:none;v-text-anchor:middle;mso-position-horizontal:center;mso-position-horizontal-relative:margin;mso-position-vertical-relative:margin" type="_x0000_t136">
                  <v:path textpathok="t"/>
                  <v:textpath on="t" fitshape="t" string="苏州市相城区人民政府办公室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,4736" to="8842,4736" stroked="t" o:allowincell="f" style="position:absolute;mso-position-horizontal:center;mso-position-horizontal-relative:margin;mso-position-vertical-relative:margin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854" w:leader="none"/>
          <w:tab w:val="left" w:pos="2163" w:leader="none"/>
        </w:tabs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相政办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转发《市应急办关于切实做好清明节期间有关工作的通知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各镇（街道）人民政府（办事处），开发区、高新区（筹）、高铁新城、度假区管委会，区政府各办、局，各直属事业单位（公司），各垂直管理部门：</w:t>
      </w:r>
    </w:p>
    <w:p>
      <w:pPr>
        <w:pStyle w:val="Normal"/>
        <w:spacing w:lineRule="exact" w:line="56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区政府同意，现将《市应急办关于切实做好清明节期间有关工作的通知》转发给你们，请认真贯彻执行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850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850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8505" w:leader="none"/>
        </w:tabs>
        <w:spacing w:lineRule="exact" w:line="560"/>
        <w:ind w:firstLine="3946"/>
        <w:rPr/>
      </w:pPr>
      <w:r>
        <w:rPr/>
        <w:t>苏州市相城区人民政府办公室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1275" w:firstLine="4776"/>
        <w:rPr/>
      </w:pPr>
      <w:r>
        <w:rPr>
          <w:rFonts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</w:t>
      </w:r>
    </w:p>
    <w:p>
      <w:pPr>
        <w:pStyle w:val="TextBody"/>
        <w:pBdr>
          <w:bottom w:val="nil"/>
        </w:pBdr>
        <w:spacing w:lineRule="exact" w:line="560"/>
        <w:ind w:right="246" w:hanging="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"/>
        <w:pBdr>
          <w:bottom w:val="nil"/>
        </w:pBdr>
        <w:spacing w:lineRule="exact" w:line="560"/>
        <w:ind w:left="1128" w:right="246" w:hanging="8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2.9pt,1.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抄送：区委办、区人大办、区政协办，区监察委、法院、检察院、人武部，区委各部、委、办、局、群团。</w:t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560"/>
        <w:ind w:left="852" w:right="246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5080" r="0" b="5080"/>
                <wp:wrapNone/>
                <wp:docPr id="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pt" to="442.9pt,31.9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1905" r="0" b="1905"/>
                <wp:wrapNone/>
                <wp:docPr id="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2.9pt,5.2pt" ID="Line 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人民政府办公室</w:t>
      </w:r>
      <w:r>
        <w:rPr>
          <w:rFonts w:eastAsia="Times New Roman"/>
        </w:rPr>
        <w:t xml:space="preserve">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</w:t>
      </w:r>
      <w:r>
        <w:rPr/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9:00Z</dcterms:created>
  <dc:creator>雨林木风</dc:creator>
  <dc:description/>
  <dc:language>en-US</dc:language>
  <cp:lastModifiedBy>lyf</cp:lastModifiedBy>
  <cp:lastPrinted>2018-03-30T10:19:00Z</cp:lastPrinted>
  <dcterms:modified xsi:type="dcterms:W3CDTF">2018-03-30T02:38:00Z</dcterms:modified>
  <cp:revision>4</cp:revision>
  <dc:subject/>
  <dc:title/>
</cp:coreProperties>
</file>